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Камешковскому району, л/с 042811923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15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>3315005512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_</w:t>
            </w:r>
            <w:r>
              <w:rPr>
                <w:sz w:val="20"/>
                <w:szCs w:val="20"/>
                <w:u w:val="single"/>
              </w:rPr>
              <w:t xml:space="preserve"> ОМВД России по Камешковскому району "</w:t>
            </w:r>
            <w:r>
              <w:rPr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25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18810807141018000110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националь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2 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Камешковскому району, л/с 042811923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15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>3315005512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_</w:t>
            </w:r>
            <w:r>
              <w:rPr>
                <w:sz w:val="20"/>
                <w:szCs w:val="20"/>
                <w:u w:val="single"/>
              </w:rPr>
              <w:t xml:space="preserve"> ОМВД России по Камешковскому району "</w:t>
            </w:r>
            <w:r>
              <w:rPr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25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18810807141018000110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националь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2 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2872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0388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1858" t="28343" r="39022" b="49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90.5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8865" cy="10388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1858" t="28343" r="39022" b="49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09-13T11:28:00Z</dcterms:modified>
  <cp:revision>16</cp:revision>
  <dc:subject/>
  <dc:title>ИЗВЕЩЕНИЕ</dc:title>
</cp:coreProperties>
</file>