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Суздальскому району, л/с 042811933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 xml:space="preserve">331001001 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10001955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</w:t>
            </w:r>
            <w:r>
              <w:rPr>
                <w:sz w:val="20"/>
                <w:szCs w:val="20"/>
                <w:u w:val="single"/>
              </w:rPr>
              <w:t xml:space="preserve"> ОМВД России по Суздальскому району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4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2"/>
                <w:szCs w:val="22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Собинскому району, л/с 042811932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0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09002714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</w:t>
            </w:r>
            <w:r>
              <w:rPr>
                <w:sz w:val="20"/>
                <w:szCs w:val="20"/>
                <w:u w:val="single"/>
              </w:rPr>
              <w:t xml:space="preserve"> ОМВД России по Собинскому району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0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6985</wp:posOffset>
            </wp:positionV>
            <wp:extent cx="162179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10-04T12:20:00Z</dcterms:modified>
  <cp:revision>25</cp:revision>
  <dc:subject/>
  <dc:title>ИЗВЕЩЕНИЕ</dc:title>
</cp:coreProperties>
</file>